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2009 AP Testing Location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peranza- GYM, Career Center, Librar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30 North Kellogg Driv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aheim, CA 928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strict Board Ro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01 E. Orangethorp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lacentia, CA 928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.O. Lab (District Computer Training Room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01 E. Orangethorp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lacentia, CA 928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C- Educational Service Cent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999 Casa Loma Av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orba Linda, CA 9288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mmy Lasorda Field Hou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701 Casa Loma Av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orba Linda, CA 9288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2:07:00Z</dcterms:created>
  <dc:creator>ddunn</dc:creator>
  <dc:description/>
  <cp:keywords/>
  <dc:language>en-US</dc:language>
  <cp:lastModifiedBy>ddunn</cp:lastModifiedBy>
  <dcterms:modified xsi:type="dcterms:W3CDTF">2009-04-28T22:17:00Z</dcterms:modified>
  <cp:revision>1</cp:revision>
  <dc:subject/>
  <dc:title>2009 AP Testing Locations</dc:title>
</cp:coreProperties>
</file>